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REVISORES (1)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amos que se apruebe la siguiente propuesta de revisores de mi tesis de maestría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REVISORES PROPUESTO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  <w:bookmarkStart w:id="0" w:name="_Hlk197432200"/>
            <w:bookmarkStart w:id="1" w:name="_Hlk197432200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 de la revisora o revisor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 lA PROPUESTA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a BREVE DESCRIPCIÓN DE LA TESIS (hasta 300 palabras) y JUSTIFICACIÓN </w:t>
      </w:r>
      <w:r>
        <w:rPr>
          <w:rFonts w:cs="Times New Roman" w:ascii="Times New Roman" w:hAnsi="Times New Roman"/>
          <w:caps/>
          <w:sz w:val="20"/>
          <w:lang w:val="es-MX"/>
        </w:rPr>
        <w:t>para la inclusión de cada PERSONA PROPUESTA COMO REVISOR O REVISORA</w:t>
      </w:r>
      <w:r>
        <w:rPr>
          <w:rFonts w:cs="Times New Roman" w:ascii="Times New Roman" w:hAnsi="Times New Roman"/>
          <w:sz w:val="20"/>
          <w:lang w:val="es-MX"/>
        </w:rPr>
        <w:t>, que incluya información acerca de sus actividades académicas afines al tema de la tesis, tales como publicaciones y conferencias, así como participación en proyectos de investigación o en jurados de tesis con temas relacionados.</w:t>
      </w:r>
      <w:bookmarkStart w:id="2" w:name="_Hlk197432169"/>
      <w:r>
        <w:rPr>
          <w:rFonts w:cs="Times New Roman" w:ascii="Times New Roman" w:hAnsi="Times New Roman"/>
          <w:sz w:val="20"/>
          <w:lang w:val="es-MX"/>
        </w:rPr>
        <w:t xml:space="preserve"> Si las personas propuestas no forman parte del padrón de tutores del posgrado en filosofía de la ciencia se deberá anexar su CV actualizado.</w:t>
      </w:r>
      <w:bookmarkEnd w:id="2"/>
      <w:r>
        <w:rPr>
          <w:rFonts w:cs="Times New Roman" w:ascii="Times New Roman" w:hAnsi="Times New Roman"/>
          <w:sz w:val="20"/>
          <w:lang w:val="es-MX"/>
        </w:rPr>
        <w:t>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 xml:space="preserve">  Nombre y firma de la directora o del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revisor o de la revisora 1</w:t>
        <w:tab/>
        <w:t>Nombre y firma del revisor o de la revisora 2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Fil. de la Ciencia</cp:lastModifiedBy>
  <dcterms:modified xsi:type="dcterms:W3CDTF">2025-05-06T20:11:00Z</dcterms:modified>
  <cp:revision>12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